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rtificación acreditativa de que las personas relacionadas en el listado cumplen los requisitos establecidos para ejercer la mediació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efectos de ser inscrita la entidad ………………………………………... como persona jurídica en el Registro de Mediadores de la Asociación Aragonesa de Arbitraje y Mediación, la entidad solicitante declara bajo su responsabilidad que las personas relacionadas en el listado aportado cumplen los requisitos de capacidad, compatibilidad, honorabilidad y sometimiento a los principios informadores de la mediación exigidos por la normativ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: ..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: ..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 xml:space="preserve">Fecha, firma y sello……………………………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7:00Z</dcterms:created>
  <dc:creator>Laura soto</dc:creator>
  <dc:description/>
  <cp:keywords/>
  <dc:language>en-US</dc:language>
  <cp:lastModifiedBy>Laura soto</cp:lastModifiedBy>
  <cp:lastPrinted>2014-04-10T09:33:00Z</cp:lastPrinted>
  <dcterms:modified xsi:type="dcterms:W3CDTF">2015-03-04T10:52:00Z</dcterms:modified>
  <cp:revision>4</cp:revision>
  <dc:subject/>
  <dc:title/>
</cp:coreProperties>
</file>